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cs-CZ"/>
        </w:rPr>
        <w:t>Ať seš punk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i sestry ú Lou Fanánek Há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/:  E H A H :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          F#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zpomínáš si jak ti řekl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H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že bys měl se trochu hnou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C#                          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že už v knajpě je to zdechl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 usíná každej kou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               F#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 sobotu prej v zadním sá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bude bigbeat a pár p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C#                      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elená, rum a tak dá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k tomu fronta na pár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G#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šichni se tam sejd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ak si všichni zaskáč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Jedem co se do nás vejd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pocený jsou maskáč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.: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 H 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ť seš punk, ať seš skunk,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                  H 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ť seš metla s bájným hárem,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       H 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ojď sem k nám, nebuď sám,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                          H 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ostůj s náma před plným bárem.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 F#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ěkdo přišel sbalit holk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ěkdo hudbu poslouchá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C#              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tamten zlitej bez okolků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lavu o stůl otlouk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F#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 já za zády mám bic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luk se valí od kytár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C#                    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zduch se sbírá v obou plící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k tomu vodky loků pá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G#m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 tý třaskavý směs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šechno křepčí, motá 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jak chceš jinak život přeží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to je první z otáz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.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 H 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ť seš punk, ať seš skunk,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                   H 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ť seš metla s báječným hárem,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       H 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ojď sem k nám, nebuď sám,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          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ezihra   /: E H A H :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G#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ť přijde tvrdá zkouš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kusej bigbeat zakáz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ovinná nandaná rou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 my budem pořád hr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.:</w:t>
      </w:r>
    </w:p>
    <w:p>
      <w:pPr>
        <w:pStyle w:val="Normal"/>
        <w:spacing w:lineRule="auto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  H 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ť seš punk, ať seš skunk,</w:t>
      </w:r>
    </w:p>
    <w:p>
      <w:pPr>
        <w:pStyle w:val="Normal"/>
        <w:spacing w:lineRule="auto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                 H 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ť seš metla s báječným hárem,</w:t>
      </w:r>
    </w:p>
    <w:p>
      <w:pPr>
        <w:pStyle w:val="Normal"/>
        <w:spacing w:lineRule="auto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H 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ojď sem k nám, nebuď sám,</w:t>
      </w:r>
    </w:p>
    <w:p>
      <w:pPr>
        <w:pStyle w:val="Normal"/>
        <w:spacing w:lineRule="auto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                          H 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ostůj s náma před plným bárem.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odnej buď, když máš chuť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novu skákej zvládneš i pád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ejseš míň, nejseš víc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ůstaň svůj a nandej si glád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ť seš punk, ať seš dred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 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ť seš metla s báječným háre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ojď sem k nám, nebuď sá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          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ostůj s náma před plným bár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odnej buď, když máš chuť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 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novu skákej zvládneš i pád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                 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ejseš míň, nejseš víc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                     H                       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ůstaň svůj a nandej si glád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49:00Z</dcterms:created>
  <dc:creator>slavapc</dc:creator>
  <dc:description/>
  <dc:language>en-US</dc:language>
  <cp:lastModifiedBy>SL</cp:lastModifiedBy>
  <dcterms:modified xsi:type="dcterms:W3CDTF">2021-11-17T22:49:00Z</dcterms:modified>
  <cp:revision>2</cp:revision>
  <dc:subject/>
  <dc:title/>
</cp:coreProperties>
</file>